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 В целях координации мероприятий по повышению устойчивости развития агропромышленного комплекса создать рабочую группу по агропромышленному комплексу при Комиссии по повышению устойчивости социально-экономического развития Чувашской Республики и утвердить ее состав согласно приложению.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>2. Организационно-техническое обеспечение деятельности рабочей группы возложить на Министерство сельского хозяйства Чувашской Республики.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left="4845" w:hanging="0"/>
        <w:jc w:val="center"/>
        <w:rPr>
          <w:caps/>
          <w:sz w:val="26"/>
        </w:rPr>
      </w:pPr>
      <w:r>
        <w:rPr>
          <w:caps/>
          <w:sz w:val="26"/>
        </w:rPr>
        <w:t>Утвержден</w:t>
      </w:r>
    </w:p>
    <w:p>
      <w:pPr>
        <w:pStyle w:val="Normal"/>
        <w:widowControl w:val="false"/>
        <w:spacing w:lineRule="auto" w:line="232"/>
        <w:ind w:left="4845" w:hanging="0"/>
        <w:jc w:val="center"/>
        <w:rPr/>
      </w:pPr>
      <w:r>
        <w:rPr>
          <w:sz w:val="26"/>
        </w:rPr>
        <w:t>распоряжением Кабинета Министров Чувашской Республики</w:t>
      </w:r>
    </w:p>
    <w:p>
      <w:pPr>
        <w:pStyle w:val="Normal"/>
        <w:widowControl w:val="false"/>
        <w:spacing w:lineRule="auto" w:line="232"/>
        <w:ind w:left="4845" w:firstLine="855"/>
        <w:rPr>
          <w:sz w:val="26"/>
        </w:rPr>
      </w:pPr>
      <w:r>
        <w:rPr>
          <w:sz w:val="26"/>
        </w:rPr>
        <w:t>от 30.12.2008   № 366-р</w:t>
      </w:r>
    </w:p>
    <w:p>
      <w:pPr>
        <w:pStyle w:val="Normal"/>
        <w:widowControl w:val="false"/>
        <w:tabs>
          <w:tab w:val="clear" w:pos="708"/>
          <w:tab w:val="left" w:pos="5136" w:leader="none"/>
        </w:tabs>
        <w:spacing w:lineRule="auto" w:line="232"/>
        <w:ind w:left="5073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spacing w:lineRule="auto" w:line="232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spacing w:lineRule="auto" w:line="232"/>
        <w:jc w:val="center"/>
        <w:rPr/>
      </w:pPr>
      <w:r>
        <w:rPr>
          <w:b/>
          <w:sz w:val="26"/>
          <w:szCs w:val="26"/>
        </w:rPr>
        <w:t xml:space="preserve">С О С Т А В </w:t>
        <w:br/>
        <w:t xml:space="preserve">рабочей группы по агропромышленному комплексу при Комиссии </w:t>
        <w:br/>
        <w:t xml:space="preserve">по повышению устойчивости социально-экономического развития </w:t>
        <w:br/>
        <w:t>Чувашской Республики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58"/>
        <w:gridCol w:w="6048"/>
      </w:tblGrid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Игнатьев М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</w:rPr>
              <w:t>заместитель Председателя Кабинета Министров Чувашской Республики – министр сельского хозяйства Чувашской Республики (руководитель рабочей группы)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Павлов С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</w:rPr>
              <w:t>заместитель министра сельского хозяйства Чувашской Республики (заместитель руководителя рабочей группы)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sz w:val="26"/>
              </w:rPr>
              <w:t xml:space="preserve">Енилина С.А. 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</w:rPr>
              <w:t>заместитель министра сельского хозяйства Чувашской Республики (заместитель руководителя рабочей группы)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Гаврилов А.А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</w:rPr>
              <w:t>заместитель руководителя Управления Федеральной антимонопольной службы по Чувашской Республике (по согласованию)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Гурьев Л.Н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</w:rPr>
              <w:t>заместитель руководителя Управления Федеральной налоговой службы по Чувашской Республике (по согласованию)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Дмитриев И.Е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</w:rPr>
              <w:t>руководитель Управления Федеральной службы по ветеринарному и фитосанитарному надзору по Чувашской Республике (по согласованию)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Иванов Д.Г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</w:rPr>
              <w:t>заместитель генерального директора открытого акционерного общества «Межрегиональная распределительная сетевая компания Волги» – директор филиала «Чувашэнерго» (по согласованию)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Метелева О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</w:rPr>
              <w:t>Начальник отдела бюджетной политики в отраслях экономики Министерства финансов Чувашской Республики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Максимова Э.Г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</w:rPr>
              <w:t xml:space="preserve">руководитель </w:t>
            </w:r>
            <w:r>
              <w:rPr>
                <w:caps/>
                <w:sz w:val="26"/>
              </w:rPr>
              <w:t>т</w:t>
            </w:r>
            <w:r>
              <w:rPr>
                <w:sz w:val="26"/>
              </w:rPr>
              <w:t>ерриториального органа Федеральной службы государственной статистики по Чувашской Республике (по согласованию)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Ноздряков М.Г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</w:rPr>
              <w:t>первый заместитель управляющего Чувашским отделением № 8613 Сбербанка России (по согласованию)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Павлов В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едседатель Совета Чувашского республиканского союза потребительских обществ (по согласованию)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Петрова Л.А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заместитель министра экономического развития и торговли Чувашской Республики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Письменская И.Н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директор Чувашского регионального филиала открытого акционерного общества «Россельхозбанк» (по согласованию)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Симунов И.Н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заместитель генерального директора открытого акционерного общества «Чувашнефтепродукт» (по согласованию)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Смирнов А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едседатель рескома профсоюза работников агропромышленного комплекса (по согласованию)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Чемеров И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Чувашской республиканской Ассоциации крестьянских (фермерских) хозяйств и сельскохозяйственных кооперативов (по согласованию).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Тихонов В.К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Государственной ветеринарной службы Чувашской Республик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6"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1:00Z</dcterms:created>
  <dc:creator>agro29</dc:creator>
  <dc:description/>
  <cp:keywords/>
  <dc:language>en-US</dc:language>
  <cp:lastModifiedBy>agro14</cp:lastModifiedBy>
  <cp:lastPrinted>2009-01-14T08:43:00Z</cp:lastPrinted>
  <dcterms:modified xsi:type="dcterms:W3CDTF">2010-03-15T12:01:00Z</dcterms:modified>
  <cp:revision>3</cp:revision>
  <dc:subject/>
  <dc:title>Проект</dc:title>
</cp:coreProperties>
</file>